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   КУ «Водно-спортивний комплекс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9.11.2021 № 01-08/140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tabs>
          <w:tab w:val="clear" w:pos="709"/>
          <w:tab w:val="left" w:pos="5505" w:leader="none"/>
        </w:tabs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чому комітету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комунального майна, а саме 4-мачтового намету «Зіронька» інвентарний № 101630075, рік випуску 2021, первісна вартість складає 49800,00 грн, знос станом на 01.12.2021 складає 0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чому комітету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Запорізької   області   здійснити   процедуру   приймання-передачі   за   участю </w:t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 комунальною власністю 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відповідний  акт  приймання-передачі, 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8:00Z</dcterms:created>
  <dc:creator>User</dc:creator>
  <dc:description/>
  <cp:keywords/>
  <dc:language>en-US</dc:language>
  <cp:lastModifiedBy>Пользователь Windows</cp:lastModifiedBy>
  <cp:lastPrinted>2021-11-30T11:22:00Z</cp:lastPrinted>
  <dcterms:modified xsi:type="dcterms:W3CDTF">2021-11-30T13:18:00Z</dcterms:modified>
  <cp:revision>2</cp:revision>
  <dc:subject/>
  <dc:title> </dc:title>
</cp:coreProperties>
</file>